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ELOPE SCHEME REQUE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ould like to use the Envelope Scheme for my giving to Holy Trinity Seer Green &amp; Jorda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me with a set of envelop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itle           </w:t>
        <w:tab/>
        <w:t xml:space="preserve"> 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ename(s)</w:t>
        <w:tab/>
        <w:t>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name</w:t>
        <w:tab/>
        <w:t>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>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code</w:t>
        <w:tab/>
        <w:t>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turn Completed Form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return the completed form to the box in church, or by post to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2"/>
          <w:szCs w:val="22"/>
        </w:rPr>
        <w:t>Mrs Audrey Hardy  (Treasurer)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 Chalfont Road,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r Green,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consfield,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ckinghamshire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P9 2Q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6:00Z</dcterms:created>
  <dc:creator>David Wall</dc:creator>
  <dc:description/>
  <cp:keywords/>
  <dc:language>en-US</dc:language>
  <cp:lastModifiedBy>David Wall</cp:lastModifiedBy>
  <cp:lastPrinted>2020-09-14T08:55:00Z</cp:lastPrinted>
  <dcterms:modified xsi:type="dcterms:W3CDTF">2020-09-14T07:57:00Z</dcterms:modified>
  <cp:revision>3</cp:revision>
  <dc:subject/>
  <dc:title>ENVELOPE SCHEME REQUEST</dc:title>
</cp:coreProperties>
</file>