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ft Aid It 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FT AID DECLARATION 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itle           </w:t>
        <w:tab/>
        <w:t xml:space="preserve"> 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ename(s)</w:t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</w:t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code</w:t>
        <w:tab/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donor to Holy Trinity, Seer  Green &amp; Jord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treat (all donations I have made in the last 4 years and)* all donations I make from the date of this declaration as Gift Aid donations until I notify you otherwise.     [</w:t>
      </w:r>
      <w:r>
        <w:rPr>
          <w:rFonts w:cs="Calibri" w:ascii="Calibri" w:hAnsi="Calibri"/>
          <w:i/>
          <w:sz w:val="18"/>
          <w:szCs w:val="18"/>
        </w:rPr>
        <w:t>*delete  as necessary</w:t>
      </w:r>
      <w:r>
        <w:rPr>
          <w:rFonts w:cs="Calibri" w:ascii="Calibri" w:hAnsi="Calibri"/>
          <w:sz w:val="18"/>
          <w:szCs w:val="18"/>
        </w:rPr>
        <w:t>]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nfirm that I have paid an amount of Income Tax and/or Capital Gains Tax for each tax year (6 April to 5 April) that is at least equal to the amount of tax that all the charities or Community Amateur Sports Clubs (CASCs) that I donate to will reclaim on my gifts for that tax year. I understand that other taxes such as VAT and Council Tax do not qualify.  I understand that the charity will reclaim 25p of tax on every £1 that I giv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ed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    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5:00Z</dcterms:created>
  <dc:creator>David Wall</dc:creator>
  <dc:description/>
  <cp:keywords/>
  <dc:language>en-US</dc:language>
  <cp:lastModifiedBy>David Wall</cp:lastModifiedBy>
  <dcterms:modified xsi:type="dcterms:W3CDTF">2020-09-14T08:00:00Z</dcterms:modified>
  <cp:revision>3</cp:revision>
  <dc:subject/>
  <dc:title>Gift Aid It </dc:title>
</cp:coreProperties>
</file>